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еречень поставляемого оборудования: </w:t>
        <w:br/>
        <w:br/>
        <w:t>- двухступенчатая (две установки) НПУ в комплекте, состоящая из: </w:t>
        <w:br/>
        <w:br/>
        <w:t>1. Кубовая емкость 2 шт. </w:t>
        <w:br/>
        <w:t>2. Сборник бензина 1 шт. </w:t>
        <w:br/>
        <w:t>3. Сборник дизтоплива 1 шт. </w:t>
        <w:br/>
        <w:t>4. Колонна ректификационная 2 шт. </w:t>
        <w:br/>
        <w:t>5. Теплообменник конденсатор 2 шт. </w:t>
        <w:br/>
        <w:t>6. Труба шлемовая 2 шт. </w:t>
        <w:br/>
        <w:t>7. Рама 2 шт. </w:t>
        <w:br/>
        <w:t>8. Задвижка ДУ - 50 8 шт. </w:t>
        <w:br/>
        <w:t>ДУ - 30 4 шт. </w:t>
        <w:br/>
        <w:t>9. Метизы для монтажа установки комплект. </w:t>
        <w:br/>
        <w:t>10. Мерные стёкла 4 шт. </w:t>
        <w:br/>
        <w:br/>
        <w:t>Перечень документов прилагаемых к установке: </w:t>
        <w:br/>
        <w:t>-паспорт общий; </w:t>
        <w:br/>
        <w:t>-технологический регламент; </w:t>
        <w:br/>
        <w:t>-схема подключения трубопроводов. </w:t>
        <w:br/>
        <w:t>-акт испытания оборудования на утечку в сварных швах. </w:t>
        <w:br/>
        <w:br/>
        <w:br/>
        <w:t>К установке прилагаются документы за исключением тех, которые заказчик будет делать сам - это техническая экспертиза, разрешение на эксплуатацию установки (официально стоит 1300 руб. на 5 лет), проект привязки установки к местности, лицензии на эксплуатацию пожароопасных и взрывоопасных объектов. </w:t>
        <w:br/>
        <w:br/>
        <w:t>1. Назначение установки </w:t>
        <w:br/>
        <w:br/>
        <w:t>Фракционирующая установка предназначена для отделения от нефти или газоконденсат (далее сырья) фракций легких углеводородов с концом кипения 150 С и фракций тяжелых углеводородов с концом кипения 360 С, которые используются в качестве автомобильного бензина и дизтоплива. Оставшиеся фракции, используются в качестве топочного мазута. </w:t>
        <w:br/>
        <w:t>Технологическая схема фракционирования включает в себя установку для нагрева и отпарки легких и тяжелых углеводородов с одновременной их ректификацией и конденсацией, блок насосов, блок горизонтальных емкостей, насосы охлаждающей воды, раздаточные колонки. Технология фракционирования включает в себя процесс получения легких бензиновых фракций, тяжелых дизельных фракций и мазута. </w:t>
        <w:br/>
        <w:br/>
        <w:t>2. Основные технические данные и характеристики </w:t>
        <w:br/>
        <w:br/>
        <w:t>Производительность установки по сырью, м. куб./сутки 50 м. куб./сутки </w:t>
        <w:br/>
        <w:t>Максимальное давление, МПа не более 0.05 МПа </w:t>
        <w:br/>
        <w:t>Расход топлива на подогрев сырья, кг/час 40 кг/час </w:t>
        <w:br/>
        <w:t>Габаритные размеры Высота 7800 мм </w:t>
        <w:br/>
        <w:t>Ширина 5000 мм </w:t>
        <w:br/>
        <w:t>Длина 5000 мм </w:t>
        <w:br/>
        <w:t>Масса одной ступени 11240 кг </w:t>
        <w:br/>
        <w:t>Установленная энергетическая мощность 15 КВт </w:t>
        <w:br/>
        <w:br/>
        <w:t>Технические требования </w:t>
        <w:br/>
        <w:t>2.1. Общие требования. </w:t>
        <w:br/>
        <w:t>2.1.1 Технические устройства установки соответствуют требованиям следующих нормативно-технических документов: </w:t>
        <w:br/>
        <w:t>- «Правил проектирования, изготовления и приёмки сосудов и аппаратов стальных сварных» ПБ 03-584-03; </w:t>
        <w:br/>
        <w:t>- «Правила промышленной безопасности для нефтеперерабатывающих производств» ПБ 09-563-03; </w:t>
        <w:br/>
        <w:t>- «Сосуды аппараты стальные сварные. Общие технические условия» </w:t>
        <w:br/>
        <w:t>ОСТ 26-291; </w:t>
        <w:br/>
        <w:t>- «Оборудование производственное. Общие требования безопасности» ГОСТ 12.2.003; </w:t>
        <w:br/>
        <w:t>- «Сосуды и аппараты. Нормы и методы расчёта на прочность» </w:t>
        <w:br/>
        <w:t>ГОСТ 14249; </w:t>
        <w:br/>
        <w:t>- «Оборудование технологическое. Общие требования монтажной технологичности» ГОСТ 24444; </w:t>
        <w:br/>
        <w:t>- других документов, используемых при разработке рабочей конструкторской документации. </w:t>
        <w:br/>
        <w:br/>
        <w:t>3. Состав и конструктивные устройства установки. </w:t>
        <w:br/>
        <w:t>3.1. Технические устройства установки размещаются на едином основании (раме), габаритном для транспортирования автомобильным или железнодорожным транспортом. </w:t>
        <w:br/>
        <w:t>3.2. Установка состоит из следующих технических устройств: </w:t>
        <w:br/>
        <w:t>- колонны ректификационной К-1 с дефлегматором; </w:t>
        <w:br/>
        <w:t>- колонны ректификационной К-2; </w:t>
        <w:br/>
        <w:t>- ёмкости кубовой-2шт.; </w:t>
        <w:br/>
        <w:t>- конденсатора – 2шт.; </w:t>
        <w:br/>
        <w:t>- сборника готовой продукции – 2 шт.; </w:t>
        <w:br/>
        <w:t>- теплообменника двухходового – 1шт.; </w:t>
        <w:br/>
        <w:t>- основания (рамы); </w:t>
        <w:br/>
        <w:t>- соединительных трубопроводов. </w:t>
        <w:br/>
        <w:t>3.3. Колонны ректификационные представляют собой вертикальные цилиндрические аппараты внутри которых установлены колпачковые тарелки. В верхней части колонны ректификационной К-1 должен быть установлен дефлегматор. </w:t>
        <w:br/>
        <w:t>3.4. Колонны устанавливаются на ёмкости кубовые. Соединение колонны с ёмкостью кубовой – фланцевое. </w:t>
        <w:br/>
        <w:t>3.5. Ёмкость кубовая представляет собой горизонтальный цилиндрический аппарат установленный на седловые опоры, закреплённые на основании. </w:t>
        <w:br/>
        <w:t>3.6. На ёмкость кубовую устанавливается горелка блочная жидкотопливная для нагрева сырья. В качестве топлива применяется печное топливо (мазут). </w:t>
        <w:br/>
        <w:t>3.7. Ёмкость кубовая снабжена указателем уровня. </w:t>
        <w:br/>
        <w:t>3.8. Сборник готовой продукции представляет собой горизонтальную цилиндрическую ёмкость установленную на седловые опоры, закреплённые на основании. </w:t>
        <w:br/>
        <w:t>3.9. Сборник готовой продукции снабжён указателем уровня. </w:t>
        <w:br/>
        <w:t>3.10. На сборник готовой продукции устанавливается конденсатор. Соединение конденсатора с сборником готовой продукции – фланцевое. </w:t>
        <w:br/>
        <w:t>3.11. Конденсатор представляет собой расположенный под   углом  кожухотрубчатый цилиндрический теплообменный аппарат, предназначенный для конденсации паров углеводородных фракций. </w:t>
        <w:br/>
        <w:t>3.12. Верх колонн соединяется с конденсаторами наклонной трубой с помощью фланцев. </w:t>
        <w:br/>
        <w:t>3.13. Для предварительного подогрева сырья применяется теплообменник двухходовой типа «труба в трубе» устанавливаемый на основание на входе сырья в ёмкость кубовую. </w:t>
        <w:br/>
        <w:t>3.14. Конструкция технических устройств установки обеспечивает: </w:t>
        <w:br/>
        <w:t>- свободный сток рабочих сред из полостей аппаратов; </w:t>
        <w:br/>
        <w:t>- возможность полного удаления воздуха и газов; </w:t>
        <w:br/>
        <w:t>- отсутствие мест, способствующих отложению загрязнений; </w:t>
        <w:br/>
        <w:t>- возможность осмотра (в том числе внутренних поверхности), очистки, промывки, продувки и ремонта. </w:t>
        <w:br/>
        <w:t>3.15. Изготовление, контроль качества и испытание технических устройств установки должно производиться в соответствии с «Правилами проектирования, изготовления и приёмки сосудов и аппаратов стальных сварных» ПБ 03-584-03, «Сосуды и аппараты стальные сварные. Общие технические условия» ОСТ 26-291-94 и требования конструкторской документации. </w:t>
        <w:br/>
        <w:br/>
        <w:t>4. Принцип работы установки </w:t>
        <w:br/>
        <w:br/>
        <w:t>Исходное сырье - нефть или газовый конденсат - из сырьевой емкости насосом под давлением 0.1 - 0.3 МПа и расходом 1.2 - 1.4 м. куб/час подается в трубное пространство теплообменника четырехходового, где подогревается до 60–80 С печным топливом с температурой 150 -160 С, подаваемым из кубовой емкости. </w:t>
        <w:br/>
        <w:t>Далее подогретое до t 60-80 С сырье подается в ректификационную колонну с колпачковыми тарелками. Ректификационная колонна монтируется на горизонтальной кубовой емкости, в которой смонтирован теплообменный элемент для окончательного подогрева сырья в кубе колонны. Подогрев осуществляется блочной горелкой жидкотопливной мощностью 0,4 МВт. Ректификационная колонна состоит из тарелок колпачкового типа. В верхней части ректификационной колонны встроен порциональный ороситель. Охлаждение и конденсация паров бензина в верхней части колонны осуществляется подачей флегмы. Регулирование температуры верха колонны осуществляется путем изменения количества подаваемой флегмы и температуры в кубовой емкости. Верх ректификационной колонны, через шлемовую трубу, соединён с теплообменником конденсатором, установленным под углом на сборнике бензина. В теплообменнике конденсаторе пары бензина охлаждаются, конденсируются и стекают в сборник бензина, откуда в последствии производится откачка бензиновой фракции в бензиновую емкость. Оставшаяся тяжелая фракция - стабилизированный кубовый остаток - откачивается из кубовой емкости насосом, через двухсекционный теплообменник в котором производится его охлаждение водой до температуры 60-70 С, в емкость печного топлива. </w:t>
        <w:br/>
        <w:t>Сброс подтоварной воды из бензиновой ёмкости, а также сброс дождевых стоков с площадки технологических емкостей производится в подземную емкость, с последующим вывозом автоцистернами. </w:t>
        <w:br/>
        <w:t>Установка соответствует всем требованиям санитарных норм, предъявляемых к данному оборудованию. Основной источник вредных выбросов в атмосферу – жидкотопливная блочная горелка. Максимальное количество вредных выбросов в атмосферу для установки производительностью по сырью 10 тыс. т/год при работе на жидком топливе составляет (кг/год): углеводороды – 364, окись углерода – 35, окись азота – 112, двуокись азота – 5, пыль неорганическая – 0,7. </w:t>
        <w:br/>
        <w:t>По степени воздействия на организм человека (токсичность) вредные выбросы относятся к малоопасным (4 и 3 класс опасности), кроме двуокиси азота (2 класс опасности), количество которого незначительно. </w:t>
        <w:br/>
        <w:br/>
        <w:br/>
        <w:br/>
        <w:t>5. Мероприятия по технике безопасности и противопожарной безопасности </w:t>
        <w:br/>
        <w:br/>
        <w:t>Установка по переработке углеводородного сырья ФУСОИ-50 является взрывоопасным и пожароопасным производством. </w:t>
        <w:br/>
        <w:t>Газоконденсат и нефть содержат углеводороды парафинового ряда от С5 до СП, нафтеновые и ароматические углеводороды, образующие с воздухом взрывоопасные и горючие смеси, все они относятся к 2,3 и 4 классу опасности по ГОСТ 12.1.005-88. </w:t>
        <w:br/>
        <w:t>Установка ФУСОИ-50 отнесена по взрывопожарной опасности к категории "А" (ОНТП 24-86 МВД СССР). По требованиям ПУЭ-85 "Правила устройства электроустановок" наружные площадки установки стабилизации конденсата связанные с использованием и переработкой легковоспламеняющихся и горючих емкостей, отнесены к классу В-1г. </w:t>
        <w:br/>
        <w:t>Группа производственных процессов по СНИП 2.09.04-87 по санитарной характеристике соответствует 2г. В соответствии с методикой "Общие принципы количественной оценки взрывоопасности технологических объектов», изложенной в Приложении №1 к "Общим правилам взрывоопасности для взрывопожароопасных химических, нефтехимических, нефтеперерабатывающих производств" 1988 г. выполнен расчет энергетического потенциала устанавливаемых блоков и определена категория взрывоопасности технологических блоков. В результате категория взрывоопасности всех блоков установки стабилизации конденсата определена как III, относительный энергетический потенциал взрывоопасности блоков - 27. </w:t>
        <w:br/>
        <w:br/>
        <w:t>6. Гидравлические испытания аппаратов установки на герметичность сварных швов </w:t>
        <w:br/>
        <w:br/>
        <w:t>6.1. Все аппараты установки не относятся к котлонадзорным изделиям, для надежной оценки герметичности аппаратов на основе их практической прочности испытательное давление </w:t>
        <w:br/>
        <w:t>принято равным 0.3 МПа. </w:t>
        <w:br/>
        <w:t>6.2 Продолжительность гидравлического испытания -30 минут. Испытания проводятся до покраски и наложения теплоизоляции. </w:t>
        <w:br/>
        <w:t>6.3. Гидравлические испытания производятся при положительной температуре окружающего воздуха. Разница температур металла и окружающего воздуха не должна вызывать выделения влаги на поверхности аппарата. </w:t>
        <w:br/>
        <w:t>6.4 Повышение давления при гидравлическом испытании должно происходить плавно, без гидравлических ударов. </w:t>
        <w:br/>
        <w:t>6.5. При неудовлетворительных результатах испытания, обнаруженные дефекты должны быть устранены, а испытание повторено. </w:t>
        <w:br/>
        <w:t>6.6. Аппарат считается выдержавшим гидравлическое испытание, если не обнаружено: </w:t>
        <w:br/>
        <w:t>1. падения давления по манометру; </w:t>
        <w:br/>
        <w:t>2. течи, капель и потения в сварных швах и на основном металле; </w:t>
        <w:br/>
        <w:t>3. видимых остаточных деформаций; </w:t>
        <w:br/>
        <w:t>4. Течи во фланцевых соединениях. </w:t>
        <w:br/>
        <w:t>6.7.Результаты испытаний сводятся в таблицу №1 </w:t>
        <w:br/>
        <w:br/>
        <w:t>7. Требования к консервации, хранению и транспортировке </w:t>
        <w:br/>
        <w:br/>
        <w:t>7.1. После гидравлических испытаний необходимо слить воду из всех аппаратов. </w:t>
        <w:br/>
        <w:t>7.2. Установка разбирается. Входные и выходные штуцера закрываются любым влагостойким материалом. </w:t>
        <w:br/>
        <w:t>7.3. Транспортирование установки может осуществляться автомобильным или ж/д транспортом. </w:t>
        <w:br/>
        <w:t>7.4 Крепеж и др. мелкие детали упаковываются в деревянные ящики. </w:t>
        <w:br/>
        <w:t>7.5. Трубопроводы связать проволокой в пучки. </w:t>
        <w:br/>
        <w:t>7.6. Комплектность поставки определяется конструкторской документацией. </w:t>
        <w:br/>
        <w:br/>
        <w:t>8. Требования к монтажу и эксплуатации </w:t>
        <w:br/>
        <w:br/>
        <w:t>8.1. Хранение у заказчика поступившей на монтаж установки должно обеспечить передачу ее в монтаж без дополнительных работ по очистке, ревизии и ремонту. </w:t>
        <w:br/>
        <w:t>При передаче установки в монтаж, они подвергаются расконсервации, наружному осмотру. Проверяется комплектность поставки. </w:t>
        <w:br/>
        <w:t>8.2. На подготовленную и выложенную дорожными плитами или забетонированную площадку укладывается рама установки. На раму устанавливается кубовая емкость, сборник бензина, теплообменник двухсекционный и теплообменник двухходовой. На кубовую емкость монтируется колонна ректификационная в сборе с дефлегматором. На сборник бензина и дизтоплива монтируется теплообменник – конденсатор в сборе. По верху установка, связывается шлемовой трубой с теплообменником конденсатором. Обвязываются трубопроводами аппараты установки. </w:t>
        <w:br/>
        <w:t>8.3. При монтаже установки необходимо ректификационные колонны выставить по отвесу. Отклонение от вертикальности не более 10мм. </w:t>
        <w:br/>
        <w:t>Отвес закрепляется в верхней точке дефлегматора. Величина отклонения определяется на уровне фланца горловины кубовой емкости. </w:t>
        <w:br/>
        <w:br/>
        <w:t>9. Требования к теплоизоляции </w:t>
        <w:br/>
        <w:t>Теплоизоляция выполнятся матами из минеральной ваты Р-125-1000-500 ГОСТ 9572-63 </w:t>
        <w:br/>
        <w:t>Покровный слой выполняется из оцинкованной ваты </w:t>
        <w:br/>
        <w:t>5-ПН-НО-05-ГОСТ 14994-74 Ст.ЗкП-ОН-МТ-НРГОСТ 14918-80 </w:t>
        <w:br/>
        <w:br/>
        <w:t>Таблица № 1. </w:t>
        <w:br/>
        <w:t>Наименование Теплоизол. слой, мм </w:t>
        <w:br/>
        <w:t>Общий обьём, м3 Покровный слой Общая площадь, м2 </w:t>
        <w:br/>
        <w:t>Кубовая емкость 100 4,16 20,8 </w:t>
        <w:br/>
        <w:t>Сборник бензина 0 1,89 0 </w:t>
        <w:br/>
        <w:t>Теплообменник - двухходовой 80 0,57 1,7 </w:t>
        <w:br/>
        <w:t>Колонна ректификационная 80 0,45 6 </w:t>
        <w:br/>
        <w:t>Блок орошения 80 0,27 3,5 </w:t>
        <w:br/>
        <w:t>Газоход 60 0,12 1,2 </w:t>
        <w:br/>
        <w:t>Трубы соединительные </w:t>
        <w:br/>
        <w:t>трубопроводов диаметром 32м 40 0,17 6 </w:t>
        <w:br/>
        <w:br/>
        <w:br/>
        <w:t>10. Испытание оборудования </w:t>
        <w:br/>
        <w:br/>
        <w:t>1. После изготовления и гидравлических испытаний, оборудование установки должно быть испытано на работоспособность в течение 72 часов. </w:t>
        <w:br/>
        <w:t>2. Испытание проводится в пределах технической характеристики установки, согласно программе испытаний. Превышение параметров при испытаниях запрещается. </w:t>
        <w:br/>
        <w:t>3. Установка считается выдержавшей испытания, если оборудование проработало непрерывно в течение 72 часов. </w:t>
        <w:br/>
        <w:t>4. Результаты испытаний оформляются актом. </w:t>
        <w:br/>
        <w:br/>
        <w:t>Таблица№2 </w:t>
        <w:br/>
        <w:br/>
        <w:t xml:space="preserve">1. Кубовая емкость 0,6Мпа </w:t>
        <w:br/>
        <w:t xml:space="preserve">2. Трубное блока орошения 0,6Мпа </w:t>
        <w:br/>
        <w:t xml:space="preserve">3. Колонна ректификации 0,6Мпа </w:t>
        <w:br/>
        <w:t>4. Межтрубное пространство Горизонтального двухсекционного теплообменника 0,6Мп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4:00Z</dcterms:created>
  <dc:creator>В</dc:creator>
  <dc:description/>
  <dc:language>en-US</dc:language>
  <cp:lastModifiedBy>В</cp:lastModifiedBy>
  <dcterms:modified xsi:type="dcterms:W3CDTF">2012-03-16T10:14:00Z</dcterms:modified>
  <cp:revision>2</cp:revision>
  <dc:subject/>
  <dc:title/>
</cp:coreProperties>
</file>